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JEŠĆE O RADU PREDSJEDNIŠTVA UDRUGE HVIDR-a KARLOVAC U 2019. GODIN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dsjedništvo Udruge HVIDR-a Karlovac trenutno broji 5 članova. U ovom sazivu održali smo 4 radna sastanka koji su bili pravovaljani u smislu nazočnosti natpolovične večine što može potvrditi Nadzorni odbor koji je nazočio na svakom radnom sastanku. Radili smo puno, nastojali smo izaći u susret  svakom članu, hrvatskom branitelju ili obitelji stradalnika koji nam se obrat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 udruge bazirao se na provođenju programa i projekata s kojima smo išli na natječaj prema jedinicama lokalne uprave i samouprave te prema nadležnim ministarstvima koji su otvorili javni natječaj. Svaki taj program ima svoj cilj i svoje zadatke i točno razrađen tijek sprovođenja aktiv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I PROJEKTI KOJE SMO TIJEKOM 2019. GODINE PROVODIL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GRAM REHABILITACIJE I EDUKACIJE KAO PUT OSNAŽIVANJA HRVI I HRVATSKIH BRANITELJ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vaj projekt je financiram od strane Ministarstva hrvatskih branitelja te kao cilj projekta je socijalizacija hrvatskih branitelja te njihovo psihosocijalno osnaživanje te podizanje kvalitete života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 2019. godini ukupno je Centar za rehabilitaciju, sport i rekreaciju (CRSP) Jadranovo koristila 21 obitelj RVI i hrvatskih branitelja  te možemo sa sigurnošću reći da je popunjenost centra bila izuzetno zadovoljavajuć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SPORTSKE REHABILITACIJE RVI GRADA KARLOVC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jekom 2019. godine sudjelovali smo na 4 turnira i to: proljetni turnir u Karlovcu, sportski turnir u Ogulinu, Duga Resi i Generalskom Stolu. Na svakom tom turniru HVIDR-a Karlovac je imala 10-tak natjecatelja u više sportskih disciplina. Udruga HVIDR-a Karlovac je bila organizator izlučnog natjecanja koje se održalo 14. travnja 2019. godine u Domu OS HV Zrinski te na istom se natjecalo oko 40-tak invalida sa područja Karlovačke županije. Konačno   sudjelovali smo na državnom  natjecanju pod nazivom ŠNIDOR 2019. koji se ove godine u mjesecu listopadu održao u Makarskoj te smo u ukupnom plasmanu osvojili 4 mjesto od ukupno 21 ekipa. Za izuzetno dobar sportski rezultat moramo zahvaliti i našim natjecateljima koji su tijekom godine odlazili na natjecanja po svim gradovima i općinama u kojima su temeljne udruge HRVI bili organizat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CIONALNE PODRŠKE</w:t>
      </w:r>
    </w:p>
    <w:p>
      <w:pPr>
        <w:pStyle w:val="Normal"/>
        <w:jc w:val="both"/>
        <w:rPr/>
      </w:pPr>
      <w:r>
        <w:rPr>
          <w:sz w:val="32"/>
          <w:szCs w:val="32"/>
        </w:rPr>
        <w:t>Tijekom godine bili smo korisnici dviju Institucionalnih podrška i 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Nacionalne zaklade za razvoj civilnog društ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Grada Karlov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 pomoć tih podrška financiran je rad djelatnika udruge te troškovi obavljanja osnovnih djelatnosti što se odnosi na režijske troškove koji su u 2019. godini bili izuzetno velika stavka. U 2020. godini nastavlja se i dalje Institucionalna podrš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2019. godini ukupno je 95 RVI platilo članarinu što predstavlja veći broj uplaćenih članarina u odnosu na prethodne god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nogo napora smo uložili u pogledu pomoći našim članovima pa čak i ostalim hrvatskim braniteljima i članovima obitelji stradalih hrvatskih branitelja. Sudjelovali smo u organiziranju obilježavanja 04. listopada Dana napada na Grad Karlovac i Karlovačku županiju. Tom prilikom pripremili smo ispred službenih prostorija ribice i kobasice te u suradnji sa Dokumentacijsko memorijalnim centrom hrvatskih branitelja „Damir Pintar“ organizirali izložbu fotografija iz Domovinskog rata. Također smo povodom Međunarodnog dana borbe protiv siromaštva zajednički sa Udrugom Milosrđe – Centar za beskućnike i Udrugom branitelja prosvjetnih djelatnika KŽ pripremali topli obrok  te  podijelili svim građanima Grada Karlovca. Ova aktivnost se odvijala po sloganom </w:t>
      </w:r>
      <w:r>
        <w:rPr>
          <w:b/>
          <w:sz w:val="32"/>
          <w:szCs w:val="32"/>
        </w:rPr>
        <w:t>ZAJEDNO SMO JAČI</w:t>
      </w:r>
      <w:r>
        <w:rPr>
          <w:sz w:val="32"/>
          <w:szCs w:val="32"/>
        </w:rPr>
        <w:t xml:space="preserve">. Posebno ističemo sudjelovanje u organizaciji obilježavanja Dana priznanja RH 15.siječanj gdje već tradicionalno svake godine naši članovi sudjeluju u organizaciji istog. Osim toga, sudjelovali smo u organizaciji odlaska hrvatskih branitelja na obilježavanja stradanja hrvatskog naroda u Vukovar i Bleiburg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š jednom najljepše Vam se zahvaljujem na ovom odazivu te se nadam da ste zadovoljni sa dosadašnjim radom predsjedništva u ovom mandatu. S obzirom da smo u rujnu ove godine imali Izbornu Skupštinu, vremenski period rada ovog Predsjedništva je kratak ali uspjeli smo organizirati nekoliko aktivnosti u koje smo uključili veliki broj naših članov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REDSJEDNIK UDRUGE HVIDR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KARLOVA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PETAR BANI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2:00Z</dcterms:created>
  <dc:creator>SANJA</dc:creator>
  <dc:description/>
  <cp:keywords/>
  <dc:language>en-US</dc:language>
  <cp:lastModifiedBy>sanja</cp:lastModifiedBy>
  <cp:lastPrinted>2013-11-20T14:14:00Z</cp:lastPrinted>
  <dcterms:modified xsi:type="dcterms:W3CDTF">2019-12-17T13:01:00Z</dcterms:modified>
  <cp:revision>4</cp:revision>
  <dc:subject/>
  <dc:title>IZVJEŠĆE O RADU PREDSJEDNIŠTVA UDRUGE HVIDR-a KARLOVAC</dc:title>
</cp:coreProperties>
</file>