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89635" cy="914400"/>
            <wp:effectExtent l="0" t="0" r="0" b="0"/>
            <wp:wrapTight wrapText="bothSides">
              <wp:wrapPolygon edited="0">
                <wp:start x="-460" y="0"/>
                <wp:lineTo x="-460" y="21141"/>
                <wp:lineTo x="21732" y="21141"/>
                <wp:lineTo x="21732" y="0"/>
                <wp:lineTo x="-460" y="0"/>
              </wp:wrapPolygon>
            </wp:wrapTight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RUGA HVIDR-a KARLOVAC</w:t>
      </w:r>
    </w:p>
    <w:p>
      <w:pPr>
        <w:pStyle w:val="Heading2"/>
        <w:rPr>
          <w:sz w:val="24"/>
        </w:rPr>
      </w:pPr>
      <w:r>
        <w:rPr>
          <w:sz w:val="24"/>
        </w:rPr>
        <w:t>OIB: 35308237041</w:t>
      </w:r>
    </w:p>
    <w:p>
      <w:pPr>
        <w:pStyle w:val="Heading2"/>
        <w:rPr>
          <w:sz w:val="24"/>
        </w:rPr>
      </w:pPr>
      <w:r>
        <w:rPr>
          <w:sz w:val="24"/>
        </w:rPr>
        <w:t>IBAN: HR6124000081190012807</w:t>
      </w:r>
    </w:p>
    <w:p>
      <w:pPr>
        <w:pStyle w:val="Tijeloteksta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ijeloteksta2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3980</wp:posOffset>
            </wp:positionV>
            <wp:extent cx="7056120" cy="114300"/>
            <wp:effectExtent l="0" t="0" r="0" b="0"/>
            <wp:wrapTopAndBottom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22"/>
          <w:szCs w:val="22"/>
        </w:rPr>
        <w:t>47000 KARLOVAC, Domobranska 21.  Tel. 047/613 095, ; Fax. 047/613 09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6400800" cy="228600"/>
            <wp:effectExtent l="0" t="0" r="0" b="0"/>
            <wp:wrapNone/>
            <wp:docPr id="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4" r="-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22"/>
          <w:szCs w:val="22"/>
        </w:rPr>
        <w:t>e.mail: hvidrakarlovac@gmail.com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U Karlovcu, 16.12.2019.</w:t>
      </w:r>
    </w:p>
    <w:p>
      <w:pPr>
        <w:pStyle w:val="Normal"/>
        <w:rPr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E IZVJEŠĆE O RADU SUDA ČA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E HVIDR-a KARLOVAC ZA 2019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d časti Udruge HVIDR-a Karlovac broji 3 člana i to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jepan Grgat –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ip Prstac –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fet Harambašić - čl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 časti Udruge HVIDR-a Karlovac tijekom 2019.g. nije se imao razloga sastajati s obzirom da nije bilo zahtjeva za pokretanje stegovnog postupka. Znači nije bilo povrede prava ili povrede obveza članova te nije bilo  kršenja Statuta Udruge HVIDR-a Karlovac. Shodno tome nije bilo niti izrečenih stegovn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reno se nadamo da će  i dalje udruga poslovati bez događaja koji su nadležni pod Sud 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UDA ČA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E HVIDR-a KARL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JEPAN GRGAT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/>
    <w:rPr>
      <w:b/>
      <w:bCs/>
      <w:color w:val="3131C3"/>
      <w:sz w:val="32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i/>
      <w:i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8:00Z</dcterms:created>
  <dc:creator>ssnidor</dc:creator>
  <dc:description/>
  <cp:keywords/>
  <dc:language>en-US</dc:language>
  <cp:lastModifiedBy>sanja</cp:lastModifiedBy>
  <cp:lastPrinted>2015-03-12T13:58:00Z</cp:lastPrinted>
  <dcterms:modified xsi:type="dcterms:W3CDTF">2019-12-17T12:55:00Z</dcterms:modified>
  <cp:revision>3</cp:revision>
  <dc:subject/>
  <dc:title>ZAJEDNICA ŽUPANIJSKIH ZAJEDNICA UDRUGA</dc:title>
</cp:coreProperties>
</file>