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VJEŠĆE O RADU PREDSJEDNIŠTVA UDRUGE HVIDR-a KARLOVAC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 VREMENSKOM RAZDOBLJU OD 01. SIJEČNJA 2018. DO 31. PROSINCA 2018.g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redsjedništvo Udruge HVIDR-a Karlovac trenutno broji 5 članova. U ovom sazivu održali smo 4 radna sastanka koji su bili pravovaljani u smislu nazočnosti natpolovične večine što može potvrditi Nadzorni odbor koji je nazočio na svakom radnom sastanku. Radili smo puno, nastojali smo izaći u susret  svakom članu, hrvatskom branitelju ili obitelji stradalnika koji nam se obrat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ad udruge bazirao se na provođenju programa i projekata s kojima smo išli na natječaj prema jedinicama lokalne uprave i samouprave te prema nadležnim ministarstvima koji su otvorili javni natječaj. Svaki taj program ima svoj cilj i svoje zadatke i točno razrađen tijek sprovođenja aktivnost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E KOJE SMO TIJEKOM 2018. GODINE PROVODIL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REHABILITACIJE RV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 2018. godini ukupno je ljetovala 21 obitelj invalida te možemo reći da je sezona završila uspješno s obzirom iskorištenost kapaciteta. Detaljnije informacije o ljetovalištu podnijet će g-din Petar Banić u slijedećem izvješću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SPORTSKIH AKTIVNOST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udjelovali smo na 4 turnira i to: proljetni turnir u Karlovcu, turnir u Ogulinu, Duga Resi i Generalskom Stolu.  Sudjelovali smo na završnom natjecanju ŠNIDOR 2018. koji se održao u Vukovaru te smo ostvarili značajne sportske rezultat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U 2018. godini ukupno 67 RVI su platili članarinu te statistički promatrano u zadnje tri godine broj invalida koji plaćaju članarinu je u konstantnom padu. </w:t>
      </w:r>
    </w:p>
    <w:p>
      <w:pPr>
        <w:pStyle w:val="Normal"/>
        <w:jc w:val="both"/>
        <w:rPr/>
      </w:pPr>
      <w:r>
        <w:rPr>
          <w:sz w:val="32"/>
          <w:szCs w:val="32"/>
        </w:rPr>
        <w:t>Mnogo napora smo uložili u pogledu pomoći našim članovima pa čak i ostalim hrvatskim braniteljima i članovima obitelji stradalih hrvatskih branitelja. Sudjelovali smo u organiziranju izložbi fotografija iz Domovinskog rata i ratnih eksponata. Posebno ističemo sudjelovanje u organizaciji obilježavanja Dana priznanja RH 15.siječanj Osim toga, sudjelovali smo u organizaciji odlaska hrvatskih branitelja na obilježavnje stradanja hrvatskog naroda u Vukovar i Bleiburg 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oš jednom najljepše Vam se zahvaljujem na ovom odazivu te se nadam da ste zadovoljni sa radom predsjedništva u ovom mandatom jer trudimo se koliko možemo, s obzirom na privatne obavez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PREDSJEDNIK UDRUGE HVIDR-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KARLOVA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MIROSLAV KLARI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8:00Z</dcterms:created>
  <dc:creator>SANJA</dc:creator>
  <dc:description/>
  <dc:language>en-US</dc:language>
  <cp:lastModifiedBy>sanja</cp:lastModifiedBy>
  <cp:lastPrinted>2013-11-20T14:14:00Z</cp:lastPrinted>
  <dcterms:modified xsi:type="dcterms:W3CDTF">2019-09-10T10:38:00Z</dcterms:modified>
  <cp:revision>2</cp:revision>
  <dc:subject/>
  <dc:title>IZVJEŠĆE O RADU PREDSJEDNIŠTVA UDRUGE HVIDR-a KARLOVAC</dc:title>
</cp:coreProperties>
</file>