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6"/>
        <w:gridCol w:w="1022"/>
        <w:gridCol w:w="938"/>
        <w:gridCol w:w="284"/>
        <w:gridCol w:w="306"/>
        <w:gridCol w:w="485"/>
        <w:gridCol w:w="262"/>
        <w:gridCol w:w="213"/>
        <w:gridCol w:w="128"/>
        <w:gridCol w:w="262"/>
        <w:gridCol w:w="570"/>
        <w:gridCol w:w="390"/>
        <w:gridCol w:w="960"/>
        <w:gridCol w:w="759"/>
        <w:gridCol w:w="262"/>
        <w:gridCol w:w="1382"/>
        <w:gridCol w:w="379"/>
        <w:gridCol w:w="266"/>
        <w:gridCol w:w="266"/>
        <w:gridCol w:w="2284"/>
        <w:gridCol w:w="266"/>
        <w:gridCol w:w="694"/>
        <w:gridCol w:w="266"/>
        <w:gridCol w:w="694"/>
        <w:gridCol w:w="266"/>
        <w:gridCol w:w="694"/>
        <w:gridCol w:w="266"/>
      </w:tblGrid>
      <w:tr>
        <w:trPr>
          <w:trHeight w:val="300" w:hRule="atLeast"/>
        </w:trPr>
        <w:tc>
          <w:tcPr>
            <w:tcW w:w="913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Udruga HVIDR-a __________________________________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lang w:eastAsia="hr-HR"/>
              </w:rPr>
              <w:t>HVIDR-a __________________________županij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HVIDR-a RH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b/>
                <w:b/>
                <w:bCs/>
                <w:color w:val="1F497D"/>
                <w:sz w:val="40"/>
                <w:szCs w:val="40"/>
                <w:lang w:eastAsia="hr-HR"/>
              </w:rPr>
            </w:pPr>
            <w:r>
              <w:rPr>
                <w:b/>
                <w:bCs/>
                <w:color w:val="1F497D"/>
                <w:sz w:val="40"/>
                <w:szCs w:val="40"/>
                <w:lang w:eastAsia="hr-HR"/>
              </w:rPr>
              <w:t>PRISTUPNI LIST</w:t>
            </w:r>
          </w:p>
        </w:tc>
        <w:tc>
          <w:tcPr>
            <w:tcW w:w="4597" w:type="dxa"/>
            <w:gridSpan w:val="11"/>
            <w:tcBorders/>
            <w:vAlign w:val="bottom"/>
          </w:tcPr>
          <w:p>
            <w:pPr>
              <w:pStyle w:val="Bezproreda"/>
              <w:snapToGrid w:val="false"/>
              <w:rPr>
                <w:b/>
                <w:b/>
                <w:bCs/>
                <w:color w:val="1F497D"/>
                <w:sz w:val="40"/>
                <w:szCs w:val="40"/>
                <w:lang w:eastAsia="hr-HR"/>
              </w:rPr>
            </w:pPr>
            <w:r>
              <w:rPr>
                <w:b/>
                <w:bCs/>
                <w:color w:val="1F497D"/>
                <w:sz w:val="40"/>
                <w:szCs w:val="4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  <w:t xml:space="preserve">I. </w:t>
            </w:r>
            <w:r>
              <w:rPr>
                <w:b/>
                <w:bCs/>
                <w:color w:val="0070C0"/>
                <w:lang w:eastAsia="hr-HR"/>
              </w:rPr>
              <w:t>OSNOVNI OSOBNI PODACI</w:t>
            </w:r>
          </w:p>
        </w:tc>
        <w:tc>
          <w:tcPr>
            <w:tcW w:w="4597" w:type="dxa"/>
            <w:gridSpan w:val="11"/>
            <w:tcBorders/>
            <w:vAlign w:val="bottom"/>
          </w:tcPr>
          <w:p>
            <w:pPr>
              <w:pStyle w:val="Bezproreda"/>
              <w:snapToGrid w:val="false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1. Ime_______________________</w:t>
            </w:r>
          </w:p>
        </w:tc>
        <w:tc>
          <w:tcPr>
            <w:tcW w:w="9724" w:type="dxa"/>
            <w:gridSpan w:val="18"/>
            <w:tcBorders/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2.Prezime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440" w:type="dxa"/>
            <w:gridSpan w:val="17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3. Datum rođenja___________________</w:t>
            </w:r>
          </w:p>
        </w:tc>
        <w:tc>
          <w:tcPr>
            <w:tcW w:w="11644" w:type="dxa"/>
            <w:gridSpan w:val="22"/>
            <w:tcBorders/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4.Mjesto rođenja_____________________________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1360" w:type="dxa"/>
            <w:gridSpan w:val="21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5.OIB____________________________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6. Spol _________________________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7.Nacionalnost_______________________8.Državljanstvo________________________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b/>
                <w:b/>
                <w:bCs/>
                <w:color w:val="0070C0"/>
                <w:lang w:eastAsia="hr-HR"/>
              </w:rPr>
            </w:pPr>
            <w:r>
              <w:rPr>
                <w:b/>
                <w:bCs/>
                <w:color w:val="0070C0"/>
                <w:lang w:eastAsia="hr-HR"/>
              </w:rPr>
              <w:t>II. ADRESA PREBIVALIŠTA/BORAVIŠTA</w:t>
            </w:r>
          </w:p>
          <w:p>
            <w:pPr>
              <w:pStyle w:val="Bezproreda"/>
              <w:rPr>
                <w:b/>
                <w:b/>
                <w:bCs/>
                <w:color w:val="0070C0"/>
                <w:lang w:eastAsia="hr-HR"/>
              </w:rPr>
            </w:pPr>
            <w:r>
              <w:rPr>
                <w:b/>
                <w:bCs/>
                <w:color w:val="0070C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9.Ulica i kućni broj_____________________________________10.Mjesto_______________________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 xml:space="preserve">11.Županija________________________________ 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12. Kontakt tel./mob.___________________13. Email adresa______________________________________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color w:val="1F497D"/>
                <w:lang w:eastAsia="hr-HR"/>
              </w:rPr>
            </w:pPr>
            <w:r>
              <w:rPr>
                <w:color w:val="1F497D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color w:val="1F497D"/>
                <w:lang w:eastAsia="hr-HR"/>
              </w:rPr>
            </w:pPr>
            <w:r>
              <w:rPr>
                <w:color w:val="1F497D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color w:val="1F497D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b/>
                <w:b/>
                <w:bCs/>
                <w:color w:val="0070C0"/>
                <w:lang w:eastAsia="hr-HR"/>
              </w:rPr>
            </w:pPr>
            <w:r>
              <w:rPr>
                <w:b/>
                <w:bCs/>
                <w:color w:val="0070C0"/>
                <w:lang w:eastAsia="hr-HR"/>
              </w:rPr>
              <w:t>III. PODACI O PRIPADNOSTI POSTROJBI</w:t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70C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70C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14.Postrojba</w:t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141"/>
              <w:gridCol w:w="3685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  <w:p>
                  <w:pPr>
                    <w:pStyle w:val="Bezproreda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proreda"/>
                    <w:snapToGrid w:val="false"/>
                    <w:rPr>
                      <w:lang w:eastAsia="hr-HR"/>
                    </w:rPr>
                  </w:pPr>
                  <w:r>
                    <w:rPr>
                      <w:lang w:eastAsia="hr-HR"/>
                    </w:rPr>
                  </w:r>
                </w:p>
              </w:tc>
            </w:tr>
          </w:tbl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15.Datum pristupanja___________________________16.Djelatni/pričuvni sastav_____________________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17.Osobni čin _____________________________18.Odlikovanja___________________________________</w:t>
            </w:r>
          </w:p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  <w:t>IV. PODACI O STRADANJU</w:t>
            </w:r>
          </w:p>
        </w:tc>
        <w:tc>
          <w:tcPr>
            <w:tcW w:w="4597" w:type="dxa"/>
            <w:gridSpan w:val="11"/>
            <w:tcBorders/>
            <w:vAlign w:val="bottom"/>
          </w:tcPr>
          <w:p>
            <w:pPr>
              <w:pStyle w:val="Bezproreda"/>
              <w:snapToGrid w:val="false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19.Datum___________________20.Mjesto(općina)______________________________________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42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21.Vrsta______________________________________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22.Kratak opis stradanja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  <w:t>V. ZDRAVSTVENO STANJE</w:t>
            </w:r>
          </w:p>
        </w:tc>
        <w:tc>
          <w:tcPr>
            <w:tcW w:w="4597" w:type="dxa"/>
            <w:gridSpan w:val="11"/>
            <w:tcBorders/>
            <w:vAlign w:val="bottom"/>
          </w:tcPr>
          <w:p>
            <w:pPr>
              <w:pStyle w:val="Bezproreda"/>
              <w:snapToGrid w:val="false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23.Vrsta ranjavanja/ozljede/oboljenja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24.Višestruke ozljede (da/ne)_____________25.Posljedica ozljede__________________________________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  <w:t>VI. PODACI O INVALIDNOSTI</w:t>
            </w:r>
          </w:p>
        </w:tc>
        <w:tc>
          <w:tcPr>
            <w:tcW w:w="4597" w:type="dxa"/>
            <w:gridSpan w:val="11"/>
            <w:tcBorders/>
            <w:vAlign w:val="bottom"/>
          </w:tcPr>
          <w:p>
            <w:pPr>
              <w:pStyle w:val="Bezproreda"/>
              <w:snapToGrid w:val="false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26.Postotak tjelesnog oštećenja____________________________27. Privremeno/trajno (podcrtati)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Privremeno do_______________________28. Kategorija invaliditeta_____________________________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lang w:eastAsia="hr-HR"/>
              </w:rPr>
              <w:t>29. Ortopedska pomagala da/ne _____________________________________(</w:t>
            </w:r>
            <w:r>
              <w:rPr>
                <w:i/>
                <w:lang w:eastAsia="hr-HR"/>
              </w:rPr>
              <w:t>ako da-upisati koja</w:t>
            </w:r>
            <w:r>
              <w:rPr>
                <w:lang w:eastAsia="hr-H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b/>
                <w:color w:val="0070C0"/>
                <w:lang w:eastAsia="hr-HR"/>
              </w:rPr>
              <w:t>VII. SOCIJALNI I PROFESIONALNI STATUS INVALIDA</w:t>
            </w:r>
          </w:p>
          <w:p>
            <w:pPr>
              <w:pStyle w:val="Bezproreda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30.Bračno stanje_________________________ 31. Broj članova obitelji______________________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32.Broj djece________________   33.  Od toga na školovanju____________________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34. Iznos prihoda ___________________    35. Ukupni prihodi u obitelji___________________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36.Stambeni status ______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4937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37. Zvanje___________________________38.Stručna sprema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37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lang w:eastAsia="hr-HR"/>
              </w:rPr>
              <w:t>39. Zanimanje_______________________________    40. Ocjena radne sposobnosti (da/ne)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41. Zaposlenje ________________________________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  <w:t>VIII. ČLANSTVO U SUSTAVU HVIDR-a RH</w:t>
            </w:r>
          </w:p>
          <w:p>
            <w:pPr>
              <w:pStyle w:val="Bezproreda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1F497D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42.Datum pristupanja____________________43.Broj članske iskaznice ______________________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44. Datum izdavanja članske iskaznice 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45. Promjene u članstvu______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46. Sudjelovanje u radu Udruge 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47.Udruga__________________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snapToGrid w:val="false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48. HVIDR-a __________________županij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  <w:t>IX.FINANCIJSKI PODACI</w:t>
            </w:r>
          </w:p>
        </w:tc>
        <w:tc>
          <w:tcPr>
            <w:tcW w:w="4597" w:type="dxa"/>
            <w:gridSpan w:val="11"/>
            <w:tcBorders/>
            <w:vAlign w:val="bottom"/>
          </w:tcPr>
          <w:p>
            <w:pPr>
              <w:pStyle w:val="Bezproreda"/>
              <w:snapToGrid w:val="false"/>
              <w:rPr>
                <w:b/>
                <w:b/>
                <w:bCs/>
                <w:color w:val="1F497D"/>
                <w:lang w:eastAsia="hr-HR"/>
              </w:rPr>
            </w:pPr>
            <w:r>
              <w:rPr>
                <w:b/>
                <w:bCs/>
                <w:color w:val="1F497D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49. Uplate članarine __________________________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b/>
                <w:b/>
                <w:color w:val="0070C0"/>
                <w:u w:val="single"/>
                <w:lang w:eastAsia="hr-HR"/>
              </w:rPr>
            </w:pPr>
            <w:r>
              <w:rPr>
                <w:b/>
                <w:color w:val="0070C0"/>
                <w:u w:val="single"/>
                <w:lang w:eastAsia="hr-HR"/>
              </w:rPr>
              <w:t>IZJAVA ČLANA O PRIHVAĆANJU OBVEZA STATUT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color w:val="0070C0"/>
                <w:u w:val="single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rFonts w:ascii="Arial" w:hAnsi="Arial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otpisivanjem ovog Pristupnog lista i učlanjenjem u Udrugu HVIDR-a ________________, HVIDR-a _______________</w:t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 xml:space="preserve">županije i HVIDR-a RH, prihvaćam program i statute u organizacijskoj strukturi HVIDR-a RH i izražavam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premnost promicanja ciljeva i provedbu zadaća reguliranih statutima i drugim aktima u organizacijskoj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sz w:val="18"/>
                <w:szCs w:val="18"/>
                <w:lang w:eastAsia="hr-HR"/>
              </w:rPr>
              <w:t>strukturi HVIDR-a RH.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bvezujem se vratiti člansku iskaznicu HVIDR-a RH ukoliko redovito na izvršavam svoje članske obveze, a koje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 regulirane statutima i drugim aktima u organizacijskoj strukturi HVIDR-a RH, sa kojima sam upoznat prije</w:t>
            </w:r>
          </w:p>
        </w:tc>
      </w:tr>
      <w:tr>
        <w:trPr>
          <w:trHeight w:val="300" w:hRule="atLeast"/>
        </w:trPr>
        <w:tc>
          <w:tcPr>
            <w:tcW w:w="9134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sz w:val="18"/>
                <w:szCs w:val="18"/>
                <w:lang w:eastAsia="hr-HR"/>
              </w:rPr>
              <w:t>potpisivanja ovog pristupnog lista.</w:t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116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z ovaj pristupni list prilažem slijedeću dokumentaciju: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1. presliku osobne iskaznice </w:t>
            </w:r>
          </w:p>
        </w:tc>
        <w:tc>
          <w:tcPr>
            <w:tcW w:w="4597" w:type="dxa"/>
            <w:gridSpan w:val="11"/>
            <w:tcBorders/>
            <w:vAlign w:val="bottom"/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2. drugostupanjsko rješenje o statusu HRVI i RVI sa pripadajućim Nalazom i mišljenjem (rješenje nadležnog tijela  </w:t>
            </w:r>
          </w:p>
        </w:tc>
      </w:tr>
      <w:tr>
        <w:trPr>
          <w:trHeight w:val="300" w:hRule="atLeast"/>
        </w:trPr>
        <w:tc>
          <w:tcPr>
            <w:tcW w:w="1142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 </w:t>
            </w:r>
            <w:r>
              <w:rPr>
                <w:sz w:val="18"/>
                <w:szCs w:val="18"/>
                <w:lang w:eastAsia="hr-HR"/>
              </w:rPr>
              <w:t>RH ili rješenje o nadležnog tijela BiH - za pripadnike HVO-a)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. potvrdu o pripadnosti postrojbi OS RH - HRVI (za pripadnike HVO-a - postrojbe HV ili HVO-a)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3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4. potvrdu o stradavanju</w:t>
            </w:r>
          </w:p>
        </w:tc>
        <w:tc>
          <w:tcPr>
            <w:tcW w:w="4597" w:type="dxa"/>
            <w:gridSpan w:val="11"/>
            <w:tcBorders/>
            <w:vAlign w:val="bottom"/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5. dvije fotografije (jedna ostaje u matičnoj udruzi, a druga se dostavlja HVIDR-i RH za izradu iskaznice)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6. samo za pripadnike HVO-a - domovnica i potvrda o članstvu u HVIDR-i HVO H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b/>
                <w:b/>
                <w:u w:val="single"/>
                <w:lang w:eastAsia="hr-HR"/>
              </w:rPr>
            </w:pPr>
            <w:r>
              <w:rPr>
                <w:b/>
                <w:color w:val="0070C0"/>
                <w:u w:val="single"/>
                <w:lang w:eastAsia="hr-HR"/>
              </w:rPr>
              <w:t>PRIVOLA ZA PRIKUPLJANJE I OBRADU OSOBNIH PODATAKA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color w:val="1F497D"/>
                <w:sz w:val="20"/>
                <w:szCs w:val="20"/>
                <w:lang w:eastAsia="hr-HR"/>
              </w:rPr>
            </w:pPr>
            <w:r>
              <w:rPr>
                <w:color w:val="1F497D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color w:val="1F497D"/>
                <w:sz w:val="20"/>
                <w:szCs w:val="20"/>
                <w:lang w:eastAsia="hr-HR"/>
              </w:rPr>
            </w:pPr>
            <w:r>
              <w:rPr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color w:val="1F497D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Potpisom ove izjave dajem privolu Udruzi HVIDR-a_______________, HVIDR-a ___________________________županije 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i HVIDR-a RH  (u nastavku teksta voditelji obrade osobnih podataka u sustavu HVIDR-a RH) da prikupljaju moje  </w:t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osobne podatke navedene u pristupnom listu (ime i prezime, fotografiju, OIB, datum i mjesto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rođenja, spol, nacionalnost, državljanstvo, adresu prebivališta/boravišta, kontakt telefon i email adresu, 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podatke o pripadnosti postrojbi, podatke o stradanju i zdravstvenom stanju, podatke o invalidnosti, podatke o      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socijalnom i profesionalnom statusu, te podatke o članstvu i uplatama članarine) te ih obrađuju u svrhu    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pristupanja u članstvo, izrade članske iskaznice, izmjene podataka na članskoj iskaznici uz dostavu moje zamolbe  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i zahtjeva matične udruge, poslova statistike temeljem odluka tijela voditelja obrade podataka, usklađivanja 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sa pravnim propisima, primanja obavijesti, sudjelovanja u radu udruge, te uz dodatnu privolu sudjelovanju u   </w:t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rijavama projekata na natječajima javnih i državnih tijela u RH i EU fondova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7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Navedeni osobni podaci mogu se koristiti samo za navedene svrhe.</w:t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Mojim osobnim podacima pristup mogu imati ovlaštene osobe iz odjela voditelja osobnih podataka za svrhu koja je 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gore navedena.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Voditelj obrade osobnih podataka poduzima sve tehničke i organizacijske mjere za zaštitu osobnih podataka.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Voditelj obrade osobnih podataka će čuvati moje osobne podatke sve dok postoji pravni temelj za obradu (privola)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sz w:val="18"/>
                <w:szCs w:val="18"/>
                <w:lang w:eastAsia="hr-HR"/>
              </w:rPr>
              <w:t xml:space="preserve">te će moje osobne podatke predati svojim izvršiteljima obrade uz navođenje za što se konkretno koristi podatak koji  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mogu obrađivati. Izvršitelji obrade mogu obrađivati moje osobne podatke samo sukladno uputama voditelja obrade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sobnih podataka.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Predmetnu privolu dajem dobrovoljno te njenim potpisom potvrđujem kako sam upoznat da u bilo koje vrijeme mogu  </w:t>
            </w:r>
          </w:p>
        </w:tc>
      </w:tr>
      <w:tr>
        <w:trPr>
          <w:trHeight w:val="300" w:hRule="atLeast"/>
        </w:trPr>
        <w:tc>
          <w:tcPr>
            <w:tcW w:w="1116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ovući privolu bez bilo kakvih negativnih posljedica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Također sam upoznat da sukladno Općoj uredbi o zaštiti osobnih podataka, mogu pod određenim uvjetima koristiti 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svoja prava da dobijem potvrdu o obradi, izvršiti uvid u svoje osobne podatke, ispraviti ili dopuniti svoje osobne 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podatke, prigovarati daljnjoj ili prekomjernoj obradi, blokirati nezakonitu obradu, zatražiti brisanje mojih osobnih   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/>
            </w:pPr>
            <w:r>
              <w:rPr>
                <w:sz w:val="18"/>
                <w:szCs w:val="18"/>
                <w:lang w:eastAsia="hr-HR"/>
              </w:rPr>
              <w:t>podataka, te zaprimiti presliku osobnih podataka radi prijenosa drugom voditelju obrade u sustavu HVIDR-a RH ili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restanka članstva.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sz w:val="18"/>
                <w:szCs w:val="18"/>
                <w:lang w:eastAsia="hr-HR"/>
              </w:rPr>
              <w:t xml:space="preserve">Potvrđujem da sam od strane voditelja osobnih podataka upoznat kako sve ostale informacije vezano uz obradu </w:t>
            </w:r>
          </w:p>
        </w:tc>
      </w:tr>
      <w:tr>
        <w:trPr>
          <w:trHeight w:val="300" w:hRule="atLeast"/>
        </w:trPr>
        <w:tc>
          <w:tcPr>
            <w:tcW w:w="13977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sz w:val="18"/>
                <w:szCs w:val="18"/>
                <w:lang w:eastAsia="hr-HR"/>
              </w:rPr>
              <w:t>mojih osobnih podataka mogu dobiti upitom na adrese elektroničke pošte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Invalid Domovinskog rata                                       Predsjednik Udruge HVIDR-a ____________________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61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34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vlastoručni potpis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Vlastoručni potpis</w:t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vlastoručni potpi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Bezproreda"/>
              <w:rPr>
                <w:lang w:eastAsia="hr-HR"/>
              </w:rPr>
            </w:pPr>
            <w:r>
              <w:rPr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13" w:type="dxa"/>
            <w:gridSpan w:val="4"/>
            <w:tcBorders/>
            <w:vAlign w:val="bottom"/>
          </w:tcPr>
          <w:p>
            <w:pPr>
              <w:pStyle w:val="Bezproreda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3544" w:type="dxa"/>
            <w:gridSpan w:val="8"/>
            <w:tcBorders/>
            <w:vAlign w:val="bottom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0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589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Predsjednik HVIDR-a ___________županije                          Predsjednik HVIDR-a RH</w:t>
            </w:r>
          </w:p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                                             ___________________________________</w:t>
            </w:r>
          </w:p>
          <w:p>
            <w:pPr>
              <w:pStyle w:val="Bezproreda"/>
              <w:rPr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  <w:t xml:space="preserve">                      </w:t>
            </w:r>
            <w:r>
              <w:rPr>
                <w:sz w:val="20"/>
                <w:szCs w:val="20"/>
                <w:lang w:eastAsia="hr-HR"/>
              </w:rPr>
              <w:t xml:space="preserve">Vlastoručni potpis                                                                                                   vlastoručni potpis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9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80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009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135</wp:posOffset>
          </wp:positionH>
          <wp:positionV relativeFrom="paragraph">
            <wp:posOffset>18415</wp:posOffset>
          </wp:positionV>
          <wp:extent cx="280035" cy="287655"/>
          <wp:effectExtent l="0" t="0" r="0" b="0"/>
          <wp:wrapTight wrapText="bothSides">
            <wp:wrapPolygon edited="0">
              <wp:start x="-4" y="0"/>
              <wp:lineTo x="-4" y="20024"/>
              <wp:lineTo x="20569" y="20024"/>
              <wp:lineTo x="20569" y="0"/>
              <wp:lineTo x="-4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UDRUGA HRVATSKIH VOJNIH INVALIDA DOMOVINSKOG RATA 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1:00Z</dcterms:created>
  <dc:creator>Ivan Miljan</dc:creator>
  <dc:description/>
  <dc:language>en-US</dc:language>
  <cp:lastModifiedBy>sanja</cp:lastModifiedBy>
  <cp:lastPrinted>2018-12-01T12:09:00Z</cp:lastPrinted>
  <dcterms:modified xsi:type="dcterms:W3CDTF">2019-01-22T08:21:00Z</dcterms:modified>
  <cp:revision>2</cp:revision>
  <dc:subject/>
  <dc:title/>
</cp:coreProperties>
</file>